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ptember 6, 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rdan Bate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951 208A Stree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Langley BC V2Y 0G1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ar Mr. Batem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e:</w:t>
        <w:tab/>
      </w:r>
      <w:r>
        <w:rPr>
          <w:rFonts w:cs="Verdana" w:ascii="Verdana" w:hAnsi="Verdana"/>
          <w:i/>
          <w:sz w:val="20"/>
        </w:rPr>
        <w:t>Freedom of Information and Protection of Privacy Act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  <w:u w:val="single"/>
        </w:rPr>
        <w:t>Request for Information</w:t>
        <w:tab/>
        <w:tab/>
        <w:tab/>
        <w:t>Our Reference #: F223898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630" w:hanging="0"/>
        <w:rPr/>
      </w:pPr>
      <w:r>
        <w:rPr>
          <w:rFonts w:cs="Verdana" w:ascii="Verdana" w:hAnsi="Verdana"/>
          <w:sz w:val="20"/>
        </w:rPr>
        <w:t xml:space="preserve">This is in response to your request, under the provisions of the </w:t>
      </w:r>
      <w:r>
        <w:rPr>
          <w:rFonts w:cs="Verdana" w:ascii="Verdana" w:hAnsi="Verdana"/>
          <w:i/>
          <w:sz w:val="20"/>
        </w:rPr>
        <w:t>Freedom of Information and Protection of Priva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ct</w:t>
      </w:r>
      <w:r>
        <w:rPr>
          <w:rFonts w:cs="Verdana" w:ascii="Verdana" w:hAnsi="Verdana"/>
          <w:sz w:val="20"/>
        </w:rPr>
        <w:t>, (the Act), for data regarding number of employees at ICBC and related sick days taken for the years 2010, 2011, 2012.</w:t>
      </w:r>
    </w:p>
    <w:p>
      <w:pPr>
        <w:pStyle w:val="Normal"/>
        <w:ind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nformation is contained in the table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00"/>
        <w:gridCol w:w="1500"/>
        <w:gridCol w:w="1500"/>
      </w:tblGrid>
      <w:tr>
        <w:trPr>
          <w:trHeight w:val="315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Headcoun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5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ick Day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3.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93.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2.8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Sick Days per Employe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note the following:</w:t>
      </w:r>
    </w:p>
    <w:p>
      <w:pPr>
        <w:pStyle w:val="Normal"/>
        <w:ind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verage Headcount” is defined as the average number of employees actively employed during the calendar year who can log sick time;</w:t>
      </w:r>
    </w:p>
    <w:p>
      <w:pPr>
        <w:pStyle w:val="Normal"/>
        <w:ind w:left="720"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se statistics do not include time-off due to long term disability, family leave, WCB leave, medical and dental appointments, bereavement leave, or unpaid sick time.</w:t>
      </w:r>
    </w:p>
    <w:p>
      <w:pPr>
        <w:pStyle w:val="Normal"/>
        <w:ind w:right="-6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nder Section 52 of the Act, you may ask the Information and Privacy Commissioner to review any aspect of this response. Request for a review must be made within 30 days of receipt of this letter by writing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formation and Privacy Commissio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O Box 9038 </w:t>
        <w:tab/>
        <w:t>Stn Prov Gov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ictoria, BC V8V 9A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do request a review, please provide the Commissioner with a copy of this letter as well as a copy of the original request for information that was sent to ICB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do not hesitate to contact me if you should have any ques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tru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Michael Fea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vacy &amp; FOI Depart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217 - 151 West Esplanade | North Vancouver | British Columbia | V7M 3H9 | 604-982-7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4961"/>
    </w:tblGrid>
    <w:tr>
      <w:trPr/>
      <w:tc>
        <w:tcPr>
          <w:tcW w:w="43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6410" cy="486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68855" cy="152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1" r="-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85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3930" w:leader="none"/>
      </w:tabs>
      <w:rPr>
        <w:rFonts w:ascii="Verdana" w:hAnsi="Verdana" w:cs="Verdana"/>
        <w:color w:val="444433"/>
        <w:sz w:val="20"/>
        <w:szCs w:val="20"/>
      </w:rPr>
    </w:pPr>
    <w:r>
      <w:rPr>
        <w:rFonts w:cs="Verdana" w:ascii="Verdana" w:hAnsi="Verdana"/>
        <w:color w:val="444433"/>
        <w:sz w:val="20"/>
        <w:szCs w:val="20"/>
      </w:rPr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MMMM\ d', '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July 31, 2026</w:t>
    </w:r>
    <w:r>
      <w:rPr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4961"/>
    </w:tblGrid>
    <w:tr>
      <w:trPr/>
      <w:tc>
        <w:tcPr>
          <w:tcW w:w="43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6410" cy="486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66315" cy="1524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66200" cy="152280"/>
                              <a:chOff x="0" y="0"/>
                              <a:chExt cx="2266200" cy="152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66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8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3">
                                    <a:moveTo>
                                      <a:pt x="0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22" y="111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14" y="157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100" y="172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8"/>
                                    </a:lnTo>
                                    <a:lnTo>
                                      <a:pt x="40" y="175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7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1" y="89"/>
                                    </a:moveTo>
                                    <a:lnTo>
                                      <a:pt x="61" y="89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81" y="151"/>
                                    </a:lnTo>
                                    <a:lnTo>
                                      <a:pt x="86" y="146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3" y="135"/>
                                    </a:lnTo>
                                    <a:lnTo>
                                      <a:pt x="94" y="129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3" y="109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3200"/>
                                <a:ext cx="65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8">
                                    <a:moveTo>
                                      <a:pt x="104" y="115"/>
                                    </a:moveTo>
                                    <a:lnTo>
                                      <a:pt x="77" y="115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4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23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0">
                                    <a:moveTo>
                                      <a:pt x="18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  <a:moveTo>
                                      <a:pt x="4" y="55"/>
                                    </a:moveTo>
                                    <a:lnTo>
                                      <a:pt x="33" y="55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00"/>
                                <a:ext cx="18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800"/>
                                <a:ext cx="78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3">
                                    <a:moveTo>
                                      <a:pt x="96" y="162"/>
                                    </a:moveTo>
                                    <a:lnTo>
                                      <a:pt x="96" y="162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88" y="172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79" y="178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68" y="182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44" y="182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62"/>
                                    </a:lnTo>
                                    <a:close/>
                                    <a:moveTo>
                                      <a:pt x="62" y="157"/>
                                    </a:moveTo>
                                    <a:lnTo>
                                      <a:pt x="62" y="157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96" y="122"/>
                                    </a:lnTo>
                                    <a:lnTo>
                                      <a:pt x="96" y="122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280"/>
                                <a:ext cx="23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0">
                                    <a:moveTo>
                                      <a:pt x="18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  <a:moveTo>
                                      <a:pt x="4" y="55"/>
                                    </a:moveTo>
                                    <a:lnTo>
                                      <a:pt x="32" y="55"/>
                                    </a:lnTo>
                                    <a:lnTo>
                                      <a:pt x="32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1760"/>
                                <a:ext cx="66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7">
                                    <a:moveTo>
                                      <a:pt x="0" y="2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176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74">
                                    <a:moveTo>
                                      <a:pt x="123" y="2"/>
                                    </a:moveTo>
                                    <a:lnTo>
                                      <a:pt x="123" y="107"/>
                                    </a:lnTo>
                                    <a:lnTo>
                                      <a:pt x="123" y="107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15" y="146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8" y="170"/>
                                    </a:lnTo>
                                    <a:lnTo>
                                      <a:pt x="81" y="171"/>
                                    </a:lnTo>
                                    <a:lnTo>
                                      <a:pt x="75" y="173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48" y="147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23" y="2"/>
                                    </a:lnTo>
                                    <a:close/>
                                    <a:moveTo>
                                      <a:pt x="28" y="59"/>
                                    </a:moveTo>
                                    <a:lnTo>
                                      <a:pt x="28" y="59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9" y="92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23040"/>
                                <a:ext cx="53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0" y="57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2" y="150"/>
                                    </a:lnTo>
                                    <a:lnTo>
                                      <a:pt x="62" y="150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41760"/>
                                <a:ext cx="46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17">
                                    <a:moveTo>
                                      <a:pt x="0" y="2"/>
                                    </a:moveTo>
                                    <a:lnTo>
                                      <a:pt x="29" y="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67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4320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18">
                                    <a:moveTo>
                                      <a:pt x="103" y="115"/>
                                    </a:moveTo>
                                    <a:lnTo>
                                      <a:pt x="76" y="115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54" y="116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41760"/>
                                <a:ext cx="5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0">
                                    <a:moveTo>
                                      <a:pt x="71" y="35"/>
                                    </a:moveTo>
                                    <a:lnTo>
                                      <a:pt x="71" y="3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7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3040"/>
                                <a:ext cx="525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50">
                                    <a:moveTo>
                                      <a:pt x="0" y="57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68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3" y="122"/>
                                    </a:lnTo>
                                    <a:lnTo>
                                      <a:pt x="83" y="146"/>
                                    </a:lnTo>
                                    <a:lnTo>
                                      <a:pt x="83" y="146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9396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6">
                                    <a:moveTo>
                                      <a:pt x="19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800"/>
                                <a:ext cx="78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3">
                                    <a:moveTo>
                                      <a:pt x="96" y="162"/>
                                    </a:moveTo>
                                    <a:lnTo>
                                      <a:pt x="95" y="162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92" y="168"/>
                                    </a:lnTo>
                                    <a:lnTo>
                                      <a:pt x="87" y="172"/>
                                    </a:lnTo>
                                    <a:lnTo>
                                      <a:pt x="83" y="175"/>
                                    </a:lnTo>
                                    <a:lnTo>
                                      <a:pt x="79" y="178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68" y="182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87" y="74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62"/>
                                    </a:lnTo>
                                    <a:close/>
                                    <a:moveTo>
                                      <a:pt x="61" y="157"/>
                                    </a:moveTo>
                                    <a:lnTo>
                                      <a:pt x="61" y="157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81" y="151"/>
                                    </a:lnTo>
                                    <a:lnTo>
                                      <a:pt x="86" y="146"/>
                                    </a:lnTo>
                                    <a:lnTo>
                                      <a:pt x="89" y="142"/>
                                    </a:lnTo>
                                    <a:lnTo>
                                      <a:pt x="93" y="135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93" y="109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41760"/>
                                <a:ext cx="45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7">
                                    <a:moveTo>
                                      <a:pt x="0" y="2"/>
                                    </a:moveTo>
                                    <a:lnTo>
                                      <a:pt x="28" y="2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8280"/>
                                <a:ext cx="23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0">
                                    <a:moveTo>
                                      <a:pt x="19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5" y="55"/>
                                    </a:moveTo>
                                    <a:lnTo>
                                      <a:pt x="33" y="55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43200"/>
                                <a:ext cx="77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5">
                                    <a:moveTo>
                                      <a:pt x="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8280"/>
                                <a:ext cx="23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0">
                                    <a:moveTo>
                                      <a:pt x="19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5" y="55"/>
                                    </a:moveTo>
                                    <a:lnTo>
                                      <a:pt x="33" y="55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41760"/>
                                <a:ext cx="66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7">
                                    <a:moveTo>
                                      <a:pt x="0" y="2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4176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74">
                                    <a:moveTo>
                                      <a:pt x="123" y="2"/>
                                    </a:moveTo>
                                    <a:lnTo>
                                      <a:pt x="123" y="107"/>
                                    </a:lnTo>
                                    <a:lnTo>
                                      <a:pt x="123" y="107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7" y="170"/>
                                    </a:lnTo>
                                    <a:lnTo>
                                      <a:pt x="81" y="171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48" y="147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68" y="117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23" y="2"/>
                                    </a:lnTo>
                                    <a:close/>
                                    <a:moveTo>
                                      <a:pt x="28" y="59"/>
                                    </a:moveTo>
                                    <a:lnTo>
                                      <a:pt x="28" y="59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9" y="92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0" y="41760"/>
                                <a:ext cx="65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20">
                                    <a:moveTo>
                                      <a:pt x="85" y="37"/>
                                    </a:moveTo>
                                    <a:lnTo>
                                      <a:pt x="85" y="37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85" y="83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0" y="108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8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41760"/>
                                <a:ext cx="78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0">
                                    <a:moveTo>
                                      <a:pt x="62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23" y="72"/>
                                    </a:lnTo>
                                    <a:lnTo>
                                      <a:pt x="119" y="84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19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  <a:moveTo>
                                      <a:pt x="62" y="94"/>
                                    </a:moveTo>
                                    <a:lnTo>
                                      <a:pt x="62" y="94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82" y="88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160" y="4176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7">
                                    <a:moveTo>
                                      <a:pt x="0" y="2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0"/>
                                <a:ext cx="53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23" y="93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68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8280"/>
                                <a:ext cx="23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0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  <a:moveTo>
                                      <a:pt x="3" y="55"/>
                                    </a:moveTo>
                                    <a:lnTo>
                                      <a:pt x="33" y="55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1800"/>
                                <a:ext cx="78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3">
                                    <a:moveTo>
                                      <a:pt x="96" y="162"/>
                                    </a:moveTo>
                                    <a:lnTo>
                                      <a:pt x="96" y="162"/>
                                    </a:lnTo>
                                    <a:lnTo>
                                      <a:pt x="96" y="162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88" y="172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79" y="178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68" y="182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44" y="182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62"/>
                                    </a:lnTo>
                                    <a:close/>
                                    <a:moveTo>
                                      <a:pt x="63" y="157"/>
                                    </a:moveTo>
                                    <a:lnTo>
                                      <a:pt x="63" y="157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96" y="122"/>
                                    </a:lnTo>
                                    <a:lnTo>
                                      <a:pt x="96" y="122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3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4176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28" y="70"/>
                                    </a:moveTo>
                                    <a:lnTo>
                                      <a:pt x="28" y="70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99" y="107"/>
                                    </a:lnTo>
                                    <a:lnTo>
                                      <a:pt x="93" y="111"/>
                                    </a:lnTo>
                                    <a:lnTo>
                                      <a:pt x="87" y="115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75" y="119"/>
                                    </a:lnTo>
                                    <a:lnTo>
                                      <a:pt x="69" y="119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49" y="119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28" y="70"/>
                                    </a:lnTo>
                                    <a:close/>
                                    <a:moveTo>
                                      <a:pt x="86" y="49"/>
                                    </a:moveTo>
                                    <a:lnTo>
                                      <a:pt x="86" y="4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86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41760"/>
                                <a:ext cx="655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17">
                                    <a:moveTo>
                                      <a:pt x="0" y="2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41760"/>
                                <a:ext cx="65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0">
                                    <a:moveTo>
                                      <a:pt x="84" y="37"/>
                                    </a:moveTo>
                                    <a:lnTo>
                                      <a:pt x="84" y="37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71" y="119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19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8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4176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29" y="70"/>
                                    </a:moveTo>
                                    <a:lnTo>
                                      <a:pt x="29" y="70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0" y="107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88" y="115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75" y="119"/>
                                    </a:lnTo>
                                    <a:lnTo>
                                      <a:pt x="69" y="119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19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29" y="70"/>
                                    </a:lnTo>
                                    <a:close/>
                                    <a:moveTo>
                                      <a:pt x="87" y="49"/>
                                    </a:moveTo>
                                    <a:lnTo>
                                      <a:pt x="87" y="4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9396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6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8.45pt;height:12pt" coordorigin="0,0" coordsize="3569,240">
                    <v:rect id="shape_0" stroked="f" o:allowincell="t" style="position:absolute;left:0;top:0;width:3568;height:2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23,183" path="m0,0l29,0l29,80l29,80l29,80l36,74l43,68l49,66l54,64l60,63l68,63l68,63l80,64l91,67l100,73l108,80l114,89l120,99l122,111l123,122l123,122l122,135l120,146l114,157l108,166l100,172l91,178l80,182l67,183l67,183l55,182l50,180l44,178l40,175l36,172l31,168l28,162l27,162l27,180l0,180l0,0xm61,89l61,89l54,89l47,91l42,94l37,99l33,104l30,109l28,116l28,122l28,122l28,129l30,135l33,142l37,146l42,151l47,154l54,156l61,157l61,157l69,156l76,154l81,151l86,146l90,142l93,135l94,129l95,122l95,122l94,116l93,109l90,104l86,99l81,94l76,91l69,89l61,89l61,89xe" fillcolor="black" stroked="f" o:allowincell="t" style="position:absolute;left:0;top:3;width:122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8" path="m104,115l77,115l77,96l76,96l76,96l72,105l68,108l64,111l60,114l54,116l48,117l41,118l41,118l31,117l22,114l14,109l9,104l5,97l3,90l0,81l0,73l0,0l28,0l28,58l28,58l28,69l30,75l32,80l34,84l38,89l43,91l49,92l49,92l55,91l62,90l66,87l69,83l73,79l74,74l75,68l76,63l76,0l104,0l104,115xe" fillcolor="black" stroked="f" o:allowincell="t" style="position:absolute;left:143;top:68;width:103;height:1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70" path="m18,0l18,0l22,0l26,1l29,2l31,4l33,8l35,10l36,13l36,17l36,17l36,21l35,24l33,27l31,29l29,31l26,32l22,33l18,33l18,33l15,33l10,32l8,31l5,29l2,24l1,21l0,17l0,17l1,13l2,11l5,5l8,3l10,1l15,0l18,0l18,0xm4,55l33,55l33,170l4,170l4,55xe" fillcolor="black" stroked="f" o:allowincell="t" style="position:absolute;left:270;top:13;width:35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t" style="position:absolute;left:333;top:3;width:28;height:17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23,183" path="m96,162l96,162l96,162l93,168l88,172l84,175l79,178l73,180l68,182l56,183l56,183l44,182l33,178l24,172l15,166l8,157l4,146l1,135l0,122l0,122l1,111l4,99l8,89l15,80l24,73l33,67l43,64l55,63l55,63l62,63l70,64l75,66l81,68l88,74l94,80l95,80l95,0l123,0l123,180l96,180l96,162xm62,157l62,157l70,156l76,154l82,151l87,146l90,142l94,135l95,129l96,122l96,122l95,116l94,109l90,104l87,99l82,94l76,91l70,89l62,89l62,89l55,89l48,91l42,94l38,99l33,104l31,109l29,116l29,122l29,122l29,129l31,135l33,142l38,146l42,151l48,154l55,156l62,157l62,157xe" fillcolor="black" stroked="f" o:allowincell="t" style="position:absolute;left:382;top:3;width:122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70" path="m18,0l18,0l21,0l25,1l28,2l31,4l33,8l35,10l36,13l36,17l36,17l36,21l35,24l33,27l31,29l28,31l25,32l21,33l18,33l18,33l14,33l11,32l7,31l5,29l1,24l0,21l0,17l0,17l0,13l1,11l5,5l7,3l11,1l14,0l18,0l18,0xm4,55l32,55l32,170l4,170l4,55xe" fillcolor="black" stroked="f" o:allowincell="t" style="position:absolute;left:532;top:13;width:35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17" path="m0,2l27,2l27,20l28,20l28,20l33,13l37,10l40,6l45,3l50,1l56,0l63,0l63,0l74,1l82,3l90,8l95,14l100,20l103,28l104,36l105,44l105,117l76,117l76,59l76,59l76,49l75,43l74,38l70,32l67,29l62,26l55,26l55,26l49,26l43,28l39,30l35,35l33,39l30,43l29,49l29,54l29,117l0,117l0,2xe" fillcolor="black" stroked="f" o:allowincell="t" style="position:absolute;left:594;top:66;width:104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74" path="m123,2l123,107l123,107l122,121l119,134l115,146l111,151l108,156l104,160l98,163l93,166l88,170l81,171l75,173l59,174l59,174l43,173l36,172l28,170l22,168l15,164l9,160l2,156l20,132l20,132l28,138l37,144l48,147l59,148l59,148l68,148l76,146l82,142l87,137l91,132l93,125l94,118l95,110l95,102l94,102l94,102l91,106l87,109l82,111l78,115l67,117l57,118l57,118l45,117l34,113l24,108l15,102l9,93l5,82l1,71l0,59l0,59l1,48l5,36l9,26l15,17l23,10l33,4l45,1l56,0l56,0l68,1l74,2l79,4l83,8l89,11l92,15l95,19l96,19l96,2l123,2xm28,59l28,59l29,66l32,72l34,78l38,83l43,86l49,90l55,92l62,93l62,93l69,92l77,90l82,86l88,83l91,78l94,72l95,66l96,59l96,59l95,52l94,45l91,40l87,35l82,31l77,28l69,26l63,26l63,26l55,26l49,28l43,31l38,35l34,40l32,45l29,52l28,59l28,59xe" fillcolor="black" stroked="f" o:allowincell="t" style="position:absolute;left:718;top:66;width:122;height:1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50" path="m0,57l0,32l24,32l24,0l52,0l52,32l84,32l84,57l52,57l52,107l52,107l53,114l54,118l55,121l57,123l61,124l64,125l68,125l68,125l77,125l81,124l84,122l84,146l84,146l79,148l72,149l62,150l62,150l51,149l42,147l36,143l31,139l28,134l26,127l24,119l24,109l24,57l0,57xe" fillcolor="black" stroked="f" o:allowincell="t" style="position:absolute;left:908;top:36;width:83;height:1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117" path="m0,2l29,2l29,20l29,20l29,20l32,16l36,12l39,9l43,5l47,3l53,1l57,0l64,0l64,0l68,0l73,1l73,29l73,29l67,27l59,27l59,27l51,28l43,30l38,35l35,39l31,44l30,49l29,56l29,117l0,117l0,2xe" fillcolor="black" stroked="f" o:allowincell="t" style="position:absolute;left:1016;top:66;width:72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18" path="m103,115l76,115l76,96l76,96l76,96l71,105l68,108l64,111l59,114l54,116l48,117l42,118l42,118l31,117l22,114l15,109l9,104l5,97l2,90l1,81l0,73l0,0l28,0l28,58l28,58l29,69l30,75l31,80l34,84l37,89l43,91l49,92l49,92l56,91l61,90l65,87l69,83l72,79l74,74l75,68l75,63l75,0l103,0l103,115xe" fillcolor="black" stroked="f" o:allowincell="t" style="position:absolute;left:1107;top:68;width:102;height:1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0" path="m71,35l71,35l67,29l61,26l55,24l48,23l48,23l43,24l37,26l35,27l33,29l32,31l32,35l32,35l32,38l34,41l37,43l42,44l51,48l62,50l74,54l78,56l84,59l87,64l90,69l92,76l93,83l93,83l92,93l89,100l84,107l77,111l70,116l61,118l53,119l44,120l44,120l31,119l20,116l14,113l9,110l4,107l0,102l19,84l19,84l24,90l30,94l37,97l46,98l46,98l53,97l58,95l61,93l63,91l64,89l64,85l64,85l64,81l62,78l59,76l55,73l45,71l34,68l22,65l18,63l13,59l9,55l6,51l4,44l3,37l3,37l4,28l7,20l12,14l18,9l24,4l32,2l41,0l49,0l49,0l60,1l72,3l76,6l82,9l86,13l89,17l71,35xe" fillcolor="black" stroked="f" o:allowincell="t" style="position:absolute;left:1231;top:66;width:92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150" path="m0,57l0,32l24,32l24,0l52,0l52,32l83,32l83,57l52,57l52,107l52,107l53,114l54,118l55,121l57,123l61,124l64,125l68,125l68,125l77,125l80,124l83,122l83,146l83,146l79,148l72,149l61,150l61,150l51,149l42,147l36,143l31,139l27,134l25,127l24,119l24,109l24,57l0,57xe" fillcolor="black" stroked="f" o:allowincell="t" style="position:absolute;left:1333;top:36;width:82;height:1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6" path="m19,0l19,0l22,0l26,1l29,2l32,4l34,8l36,11l37,14l37,17l37,17l37,22l36,25l34,28l32,30l29,33l26,35l22,36l19,36l19,36l15,36l12,35l8,34l5,31l3,28l2,25l0,22l0,18l0,18l0,14l1,11l3,8l5,6l8,2l12,1l15,0l19,0l19,0xe" fillcolor="black" stroked="f" o:allowincell="t" style="position:absolute;left:1437;top:148;width:36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83" path="m96,162l95,162l95,162l92,168l87,172l83,175l79,178l73,180l68,182l56,183l56,183l43,182l32,178l23,172l14,166l9,157l3,146l1,135l0,122l0,122l1,111l3,99l9,89l15,80l23,73l32,67l43,64l55,63l55,63l62,63l69,64l74,66l80,68l87,74l94,80l94,80l94,0l123,0l123,180l96,180l96,162xm61,157l61,157l69,156l75,154l81,151l86,146l89,142l93,135l95,129l95,122l95,122l95,116l93,109l89,104l86,99l81,94l75,91l69,89l61,89l61,89l54,89l47,91l42,94l37,99l33,104l30,109l29,116l28,122l28,122l29,129l30,135l33,142l37,146l42,151l47,154l54,156l61,157l61,157xe" fillcolor="black" stroked="f" o:allowincell="t" style="position:absolute;left:1550;top:3;width:122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7" path="m0,2l28,2l28,20l28,20l28,20l31,16l35,12l38,9l42,5l46,3l52,1l57,0l63,0l63,0l68,0l72,1l72,29l72,29l66,27l58,27l58,27l50,28l42,30l37,35l34,39l30,44l29,49l28,56l28,117l0,117l0,2xe" fillcolor="black" stroked="f" o:allowincell="t" style="position:absolute;left:1703;top:66;width:71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170" path="m19,0l19,0l22,0l25,1l28,2l32,4l34,8l36,10l36,13l37,17l37,17l36,21l36,24l34,27l32,29l28,31l25,32l22,33l19,33l19,33l14,33l11,32l8,31l6,29l1,24l0,21l0,17l0,17l0,13l1,11l6,5l8,3l11,1l14,0l19,0l19,0xm5,55l33,55l33,170l5,170l5,55xe" fillcolor="black" stroked="f" o:allowincell="t" style="position:absolute;left:1789;top:13;width:36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115" path="m0,0l31,0l61,80l61,80l93,0l122,0l76,115l46,115l0,0xe" fillcolor="black" stroked="f" o:allowincell="t" style="position:absolute;left:1837;top:68;width:121;height:1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170" path="m19,0l19,0l22,0l26,1l29,2l32,4l34,8l36,10l37,13l37,17l37,17l37,21l36,24l34,27l32,29l29,31l26,32l22,33l19,33l19,33l14,33l11,32l8,31l6,29l2,24l0,21l0,17l0,17l0,13l2,11l6,5l8,3l11,1l14,0l19,0l19,0xm5,55l33,55l33,170l5,170l5,55xe" fillcolor="black" stroked="f" o:allowincell="t" style="position:absolute;left:1969;top:13;width:36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17" path="m0,2l27,2l27,20l28,20l28,20l32,13l37,10l40,6l45,3l50,1l56,0l63,0l63,0l73,1l82,3l90,8l95,14l99,20l102,28l104,36l105,44l105,117l76,117l76,59l76,59l76,49l74,43l73,38l70,32l67,29l62,26l55,26l55,26l49,26l43,28l39,30l35,35l32,39l30,43l29,49l29,54l29,117l0,117l0,2xe" fillcolor="black" stroked="f" o:allowincell="t" style="position:absolute;left:2032;top:66;width:104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74" path="m123,2l123,107l123,107l122,121l120,134l114,146l111,151l108,156l104,160l98,163l93,166l87,170l81,171l74,173l58,174l58,174l43,173l36,172l28,170l22,168l15,164l9,160l2,156l19,132l19,132l28,138l37,144l48,147l58,148l58,148l68,148l76,146l82,142l86,137l91,132l93,125l94,118l95,110l95,102l94,102l94,102l91,106l86,109l82,111l78,115l68,117l57,118l57,118l44,117l34,113l24,108l15,102l9,93l4,82l1,71l0,59l0,59l1,48l4,36l9,26l15,17l23,10l32,4l44,1l56,0l56,0l68,1l73,2l79,4l84,8l89,11l92,15l96,19l96,19l96,2l123,2xm28,59l28,59l29,66l31,72l35,78l38,83l43,86l49,90l55,92l62,93l62,93l69,92l77,90l82,86l87,83l91,78l94,72l95,66l96,59l96,59l95,52l94,45l91,40l87,35l82,31l77,28l70,26l63,26l63,26l55,26l49,28l43,31l38,35l34,40l31,45l29,52l28,59l28,59xe" fillcolor="black" stroked="f" o:allowincell="t" style="position:absolute;left:2156;top:66;width:122;height:1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20" path="m85,37l85,37l79,32l74,28l68,26l63,26l63,26l55,26l49,28l44,31l38,36l35,41l32,46l30,53l30,59l30,59l30,66l32,72l35,79l38,83l44,88l49,91l55,93l63,94l63,94l69,93l75,91l80,88l85,83l104,104l104,104l100,108l94,111l82,116l72,119l63,120l63,120l50,119l38,116l28,110l19,103l11,94l6,84l3,72l2,66l0,59l0,59l2,53l3,46l6,36l11,25l19,16l28,10l38,4l50,1l63,0l63,0l74,1l85,4l90,6l95,10l100,13l104,17l85,37xe" fillcolor="black" stroked="f" o:allowincell="t" style="position:absolute;left:2353;top:66;width:103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20" path="m62,0l62,0l74,1l86,4l97,10l105,16l113,25l119,36l123,46l124,53l124,59l124,59l124,66l123,72l119,84l113,94l105,103l97,110l86,116l74,119l62,120l62,120l49,119l37,116l28,110l18,103l10,94l5,84l1,72l1,66l0,59l0,59l1,53l1,46l5,36l10,25l18,16l28,10l37,4l49,1l62,0l62,0xm62,94l62,94l70,93l76,91l82,88l87,83l90,79l93,72l95,66l96,59l96,59l95,53l93,46l90,41l87,36l82,31l76,28l70,26l62,26l62,26l55,26l48,28l42,31l37,36l33,41l31,46l29,53l29,59l29,59l29,66l31,72l33,79l37,83l42,88l48,91l55,93l62,94l62,94xe" fillcolor="black" stroked="f" o:allowincell="t" style="position:absolute;left:2466;top:66;width:123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7" path="m0,2l27,2l27,20l27,20l27,20l33,13l36,10l39,6l44,3l50,1l55,0l62,0l62,0l72,1l81,3l89,8l94,14l98,20l102,28l103,36l104,44l104,117l76,117l76,59l76,59l75,49l74,43l72,38l69,32l66,29l61,26l54,26l54,26l48,26l42,28l38,30l35,35l32,39l29,43l28,49l28,54l28,117l0,117l0,2xe" fillcolor="black" stroked="f" o:allowincell="t" style="position:absolute;left:2611;top:66;width:103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83" path="m23,93l0,93l0,68l23,68l23,52l23,52l24,41l25,31l27,22l31,14l37,9l44,4l54,1l66,0l66,0l74,0l84,2l82,26l82,26l76,25l70,25l70,25l65,25l60,26l57,28l55,31l53,35l52,39l52,48l52,68l78,68l78,93l52,93l52,183l23,183l23,93xe" fillcolor="black" stroked="f" o:allowincell="t" style="position:absolute;left:2732;top:0;width:83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170" path="m17,0l17,0l22,0l25,1l28,2l31,4l34,8l35,10l36,13l37,17l37,17l36,21l35,24l34,27l31,29l28,31l25,32l22,33l17,33l17,33l14,33l11,32l8,31l4,29l1,24l0,21l0,17l0,17l0,13l1,11l4,5l8,3l11,1l14,0l17,0l17,0xm3,55l33,55l33,170l3,170l3,55xe" fillcolor="black" stroked="f" o:allowincell="t" style="position:absolute;left:2830;top:13;width:36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83" path="m96,162l96,162l96,162l93,168l88,172l84,175l79,178l73,180l68,182l57,183l57,183l44,182l33,178l24,172l15,166l9,157l4,146l1,135l0,122l0,122l1,111l4,99l10,89l16,80l24,73l33,67l44,64l55,63l55,63l63,63l70,64l75,66l81,68l88,74l94,80l95,80l95,0l123,0l123,180l96,180l96,162xm63,157l63,157l70,156l77,154l82,151l87,146l91,142l94,135l95,129l96,122l96,122l95,116l94,109l91,104l87,99l82,94l77,91l70,89l63,89l63,89l55,89l48,91l43,94l38,99l34,104l31,109l29,116l29,122l29,122l29,129l31,135l34,142l38,146l43,151l48,154l55,156l63,157l63,157xe" fillcolor="black" stroked="f" o:allowincell="t" style="position:absolute;left:2882;top:3;width:122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0" path="m28,70l28,70l29,76l31,81l34,85l38,90l43,93l47,95l52,96l59,97l59,97l69,96l76,93l84,88l89,81l110,97l110,97l104,103l99,107l93,111l87,115l82,117l75,119l69,119l61,120l61,120l49,119l37,116l27,110l18,103l10,94l4,84l1,72l0,66l0,59l0,59l0,53l1,46l4,36l10,25l18,16l27,10l37,4l49,1l61,0l61,0l73,1l84,4l92,9l100,16l106,25l111,36l114,48l115,62l115,70l28,70xm86,49l86,49l86,42l84,37l82,32l78,28l74,25l70,23l63,22l58,22l58,22l51,22l46,23l42,26l37,28l34,32l31,37l29,42l28,49l86,49xe" fillcolor="black" stroked="f" o:allowincell="t" style="position:absolute;left:3028;top:66;width:114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17" path="m0,2l27,2l27,20l27,20l27,20l32,13l35,10l39,6l44,3l49,1l55,0l61,0l61,0l72,1l81,3l88,8l94,14l98,20l101,28l102,36l103,44l103,117l75,117l75,59l75,59l74,49l73,43l72,38l69,32l66,29l60,26l54,26l54,26l47,26l42,28l38,30l34,35l31,39l29,43l28,49l28,54l28,117l0,117l0,2xe" fillcolor="black" stroked="f" o:allowincell="t" style="position:absolute;left:3168;top:66;width:102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20" path="m84,37l84,37l78,32l73,28l68,26l62,26l62,26l55,26l48,28l42,31l37,36l33,41l31,46l29,53l29,59l29,59l29,66l31,72l33,79l37,83l42,88l48,91l55,93l62,94l62,94l69,93l74,91l79,88l84,83l103,104l103,104l98,108l92,111l82,116l71,119l62,120l62,120l49,119l37,116l27,110l18,103l10,94l5,84l1,72l0,66l0,59l0,59l0,53l1,46l5,36l10,25l18,16l27,10l37,4l49,1l62,0l62,0l73,1l84,4l89,6l93,10l99,13l103,17l84,37xe" fillcolor="black" stroked="f" o:allowincell="t" style="position:absolute;left:3290;top:66;width:102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0" path="m29,70l29,70l30,76l32,81l35,85l39,90l43,93l48,95l54,96l59,97l59,97l69,96l77,93l84,88l89,81l110,97l110,97l106,103l100,107l94,111l88,115l82,117l75,119l69,119l62,120l62,120l49,119l38,116l27,110l18,103l11,94l5,84l1,72l1,66l0,59l0,59l1,53l1,46l5,36l11,25l18,16l27,10l38,4l49,1l62,0l62,0l73,1l84,4l93,9l101,16l107,25l112,36l114,48l115,62l115,70l29,70xm87,49l87,49l86,42l85,37l83,32l79,28l75,25l70,23l65,22l58,22l58,22l52,22l46,23l42,26l38,28l34,32l32,37l30,42l29,49l87,49xe" fillcolor="black" stroked="f" o:allowincell="t" style="position:absolute;left:3402;top:66;width:114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6" path="m20,0l20,0l23,0l26,1l29,2l33,4l35,8l37,11l38,14l38,17l38,17l38,22l37,25l35,28l33,30l29,33l26,35l23,36l20,36l20,36l15,36l12,35l9,34l6,31l3,28l1,25l0,22l0,18l0,18l0,14l1,11l3,8l6,6l9,2l12,1l15,0l20,0l20,0xe" fillcolor="black" stroked="f" o:allowincell="t" style="position:absolute;left:3531;top:148;width:37;height:3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 letterhead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3:00Z</dcterms:created>
  <dc:creator>ICBC</dc:creator>
  <dc:description/>
  <cp:keywords/>
  <dc:language>en-US</dc:language>
  <cp:lastModifiedBy>Fears, Michael</cp:lastModifiedBy>
  <cp:lastPrinted>2013-06-03T11:06:00Z</cp:lastPrinted>
  <dcterms:modified xsi:type="dcterms:W3CDTF">2013-09-04T15:28:00Z</dcterms:modified>
  <cp:revision>45</cp:revision>
  <dc:subject/>
  <dc:title>ICBC Letterhead Template</dc:title>
</cp:coreProperties>
</file>